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0958"/>
      </w:tblGrid>
      <w:tr>
        <w:trPr/>
        <w:tc>
          <w:tcPr>
            <w:tcW w:w="3614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429260</wp:posOffset>
                      </wp:positionV>
                      <wp:extent cx="4987925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925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ONDRI KLEEBISE KOHT</w:t>
                                  </w:r>
                                </w:p>
                              </w:txbxContent>
                            </wps:txbx>
                            <wps:bodyPr anchor="t" lIns="22225" tIns="22225" rIns="22225" bIns="222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2.75pt;height:61.05pt;mso-wrap-distance-left:9.05pt;mso-wrap-distance-right:9.05pt;mso-wrap-distance-top:0pt;mso-wrap-distance-bottom:0pt;margin-top:-33.8pt;mso-position-vertical-relative:text;margin-left:373.2pt;mso-position-horizontal-relative:text">
                      <v:fill opacity="0f"/>
                      <v:textbox inset="0.0243055555555556in,0.0243055555555556in,0.0243055555555556in,0.0243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ONDRI KLEEBISE KO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8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BUSE MÄRGISTAMISE TEADE                                                                                                                                                          LISA 3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Kuupäev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Koht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isisu"/>
              <w:jc w:val="center"/>
              <w:rPr/>
            </w:pPr>
            <w:r>
              <w:rPr>
                <w:b/>
                <w:bCs/>
              </w:rPr>
              <w:t>Käesolevaga kinnitan, et olen elektroonilise transpondriga märgistanud järgmise hobuse: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HOBUSE NIMI/UELN kood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SÜNNIAEG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EMA NIMI (täidetakse varsa puhul)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VÄRVUS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MÄRGISTE KIRJELDUS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TRANSPONDRI PAIGALDAMISE KOHT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Hobuse omaniku/pidaja nimi ja allkiri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jc w:val="center"/>
              <w:rPr/>
            </w:pPr>
            <w:r>
              <w:rPr>
                <w:b/>
                <w:bCs/>
              </w:rPr>
              <w:t>Kinnitan, et kontrollisin enne märgistamist ja ei leidnud varasema märgistuse olemasolu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Märgistanud isiku nimi, allkiri ja ametinimetus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et-EE" w:bidi="hi-IN" w:eastAsia="zh-CN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ambri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2:00Z</dcterms:created>
  <dc:creator>Kasutaja</dc:creator>
  <dc:description/>
  <cp:keywords/>
  <dc:language>en-US</dc:language>
  <cp:lastModifiedBy>Krista Sepp</cp:lastModifiedBy>
  <dcterms:modified xsi:type="dcterms:W3CDTF">2023-07-12T11:32:00Z</dcterms:modified>
  <cp:revision>2</cp:revision>
  <dc:subject/>
  <dc:title/>
</cp:coreProperties>
</file>