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u w:val="none"/>
        </w:rPr>
      </w:pPr>
      <w:r>
        <w:rPr>
          <w:b/>
          <w:bCs/>
          <w:u w:val="none"/>
        </w:rPr>
        <w:t xml:space="preserve">VÕÕRRATSANIKU  TESTI  JUHEND                                 </w:t>
      </w:r>
      <w:r>
        <w:rPr>
          <w:bCs/>
          <w:u w:val="none"/>
        </w:rPr>
        <w:t>LISA 3</w:t>
      </w:r>
    </w:p>
    <w:p>
      <w:pPr>
        <w:pStyle w:val="Normal"/>
        <w:rPr>
          <w:sz w:val="24"/>
          <w:szCs w:val="24"/>
          <w:u w:val="none"/>
          <w:lang w:val="et-EE"/>
        </w:rPr>
      </w:pPr>
      <w:r>
        <w:rPr>
          <w:sz w:val="24"/>
          <w:szCs w:val="24"/>
          <w:u w:val="none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Võõrratsaniku testi eesmärk:</w:t>
      </w:r>
      <w:r>
        <w:rPr>
          <w:sz w:val="24"/>
          <w:szCs w:val="24"/>
          <w:lang w:val="et-EE"/>
        </w:rPr>
        <w:t xml:space="preserve">  - kolmeaastaste ja vanemate sugutäkkude jõudluse hindamine ja tunnustamine vastavalt EHS-is peetavate tõuraamatute aretusprogrammile;</w:t>
      </w:r>
      <w:r>
        <w:rPr>
          <w:bCs/>
          <w:sz w:val="24"/>
          <w:szCs w:val="24"/>
          <w:lang w:val="et-EE"/>
        </w:rPr>
        <w:t xml:space="preserve"> 3… 6 aastaste </w:t>
      </w:r>
      <w:r>
        <w:rPr>
          <w:sz w:val="24"/>
          <w:szCs w:val="24"/>
          <w:lang w:val="et-EE"/>
        </w:rPr>
        <w:t>noorhobuste hindamine.</w:t>
      </w:r>
    </w:p>
    <w:p>
      <w:pPr>
        <w:pStyle w:val="Normal"/>
        <w:rPr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Võõrratsaniku testi juhendis on märgitud  toimumisaeg ja koht.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Võõrratsaniku testil on 2 osa: vabaliikumise ja vabahüpete testi osa ja võõrratsaniku testi osa.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I osa – vabahüpete test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Hinnatakse hobuse vabaliikumist traavis ja galopis.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 xml:space="preserve">Hinnatakse hüppevõimet, hüppestiili ja hobuse üldmuljet ( tasakaal, lõdvestatus, tähelepanelikkus, püüdlikkus, julgus ), igat tunnust 10 punkti süsteemis. 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II osa – võõrratsaniku test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Kolme aastaste ja vanemate hobuste testimine kahe võõrratsaniku poolt, soovitatav üks koolisõitja ja üks takistussõitja.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 xml:space="preserve">Võõrratsaniku testil hinnatakse koolisõitja poolt  hobuse võimeid eeldusega koolisõidu suunas aretuseks - ratsastatavust ( koostööd ratsanikuga, allüüre) ja takistussõitja poolt hobuse hobuse võimeid eeldusega takistussõidu suunas aretuseks – 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 xml:space="preserve">ratsastatavust ja takistussõidu hobuselt eeldatavaid omadusi (koostööd ratsanikuga, allüüre, hüppetahet, hüppevõimet, hüppestiili). 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Võõrratsaniku testi hindamistulemused kantakse Võõrratsaniku testi hindamislehele.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Hobuse mõõtmetest kantakse hindamislehele kolm mõõdet: turjakõrgus, rinnaümbermõõt ja kämblaümbermõõt.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 xml:space="preserve">Võõrratsaniku testi juhendis märgitakse ära hindamiskomisjoni juht, osavõtutasu, osavõtu registreerimine, veterinaaria nõuded ja osavõtjate auhindamine. 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Osavõtjate nimekirjad avaldatakse </w:t>
      </w:r>
      <w:hyperlink r:id="rId2">
        <w:r>
          <w:rPr>
            <w:rStyle w:val="InternetLink"/>
            <w:color w:val="000080"/>
            <w:sz w:val="24"/>
            <w:szCs w:val="24"/>
            <w:u w:val="single"/>
            <w:lang w:val="et-EE"/>
          </w:rPr>
          <w:t>www.ehs.ee</w:t>
        </w:r>
      </w:hyperlink>
      <w:r>
        <w:rPr>
          <w:sz w:val="24"/>
          <w:szCs w:val="24"/>
          <w:lang w:val="et-EE"/>
        </w:rPr>
        <w:t xml:space="preserve"> kodulehel.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s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33:00Z</dcterms:created>
  <dc:creator>**</dc:creator>
  <dc:description/>
  <cp:keywords/>
  <dc:language>en-US</dc:language>
  <cp:lastModifiedBy>Krista Sepp</cp:lastModifiedBy>
  <cp:lastPrinted>2012-12-20T13:59:00Z</cp:lastPrinted>
  <dcterms:modified xsi:type="dcterms:W3CDTF">2023-07-12T11:33:00Z</dcterms:modified>
  <cp:revision>2</cp:revision>
  <dc:subject/>
  <dc:title>HINDAMISLEHT</dc:title>
</cp:coreProperties>
</file>