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ÄKU SUGULISE KASUTAMISE REGISTREERIMINE 20 ….. a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Täku nimi ja tõuraamatu nr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...……...…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Täku omanik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………………………..……...……………………………….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552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32"/>
        <w:gridCol w:w="2520"/>
        <w:gridCol w:w="1080"/>
        <w:gridCol w:w="1800"/>
        <w:gridCol w:w="4500"/>
        <w:gridCol w:w="2890"/>
      </w:tblGrid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rk. n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aarituse kuupä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ära nimi ja reg või </w:t>
              <w:br/>
              <w:t>tõuraamatu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ära</w:t>
              <w:br/>
              <w:t>tõ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aaritus-tunnistuse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ära omani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ärkused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Täku pidaja 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..……………………...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Kuupäev 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……………..……………………………….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allkiri:</w:t>
      </w:r>
      <w:r>
        <w:rPr>
          <w:rFonts w:cs="Book Antiqua" w:ascii="Book Antiqua" w:hAnsi="Book Antiqua"/>
          <w:sz w:val="22"/>
          <w:szCs w:val="22"/>
        </w:rPr>
        <w:t xml:space="preserve">  ……………..……………………………….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9:00Z</dcterms:created>
  <dc:creator>U.Kaasiku</dc:creator>
  <dc:description/>
  <dc:language>en-US</dc:language>
  <cp:lastModifiedBy>Krista Sepp</cp:lastModifiedBy>
  <cp:lastPrinted>1995-11-21T17:41:00Z</cp:lastPrinted>
  <dcterms:modified xsi:type="dcterms:W3CDTF">2020-07-20T10:09:00Z</dcterms:modified>
  <cp:revision>2</cp:revision>
  <dc:subject/>
  <dc:title>TÄKU SUGULISE KASUTAMISE REGISTREERIMINE 200 …</dc:title>
</cp:coreProperties>
</file>