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STI TÕUGU HOBUSE  HINDAMISE  JUHEND                                              LIS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tõugu hobuste hindamise juhend on aluseks eesti tõugu hobuste hindamisele ülevaatus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smärk: eesti tõugu noor- ja suguhobuste hindamine, valik ja aretusväärtuse määram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avõtjad: eesti tõugu hobus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ustega peab kaasnema hobuse identifitseerimist võimaldav dokument (pass), mis tuleb esitada hindamiskomisjonile enne ülevaatu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uste arv ülevaatusel ei ole piiratud. Finaalülevaatusele kutsutavate hobuste arv määratakse juhendiga ja kutsutud hobused kinnitab tõu- ja hindamiskomisj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dam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natakse 10 punkti süsteemis järgmiste tunnuste alusel: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üp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lad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m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av</w:t>
      </w:r>
    </w:p>
    <w:p>
      <w:pPr>
        <w:pStyle w:val="Loendili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alopp</w:t>
        <w:br/>
      </w:r>
      <w:r>
        <w:rPr>
          <w:rFonts w:cs="Times New Roman" w:ascii="Times New Roman" w:hAnsi="Times New Roman"/>
        </w:rPr>
        <w:t>jõudluskatsetel ei ole kohustuslik. Finaalülevaatusel kohustusli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oendili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üpe  </w:t>
        <w:br/>
      </w:r>
      <w:r>
        <w:rPr>
          <w:rFonts w:cs="Times New Roman" w:ascii="Times New Roman" w:hAnsi="Times New Roman"/>
        </w:rPr>
        <w:t xml:space="preserve">jõudluskatsetel ei ole kohustuslik. </w:t>
      </w:r>
      <w:r>
        <w:rPr>
          <w:rStyle w:val="Kommentaariviide1"/>
          <w:rFonts w:cs="Times New Roman" w:ascii="Times New Roman" w:hAnsi="Times New Roman"/>
          <w:sz w:val="22"/>
          <w:szCs w:val="22"/>
        </w:rPr>
        <w:t>Finaalülevaatusel on täkkudele kohustuslik.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dmulje</w:t>
      </w:r>
    </w:p>
    <w:p>
      <w:pPr>
        <w:pStyle w:val="Loendilik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Jõudluskatsete tulemusi arvestatakse, kui on hinnatud vähemalt tüüp, keha, jalad ja üldmul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indamine toimub soovitatava</w:t>
      </w:r>
      <w:r>
        <w:rPr>
          <w:rStyle w:val="Kommentaariviide1"/>
          <w:sz w:val="22"/>
          <w:szCs w:val="22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 kolmnurksel esitusväljakul käekõrv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uselt võetakse kolm mõõdet - turjakõrgus, rinnaümbermõõt, kämblaümbermõõt, mis kantakse hindamislehele. Suguhobuste hindamisel on soovitav esitada hobuseid koos järglastega. </w:t>
      </w:r>
    </w:p>
    <w:p>
      <w:pPr>
        <w:pStyle w:val="TextBodyIndent"/>
        <w:rPr/>
      </w:pPr>
      <w:r>
        <w:rPr>
          <w:b w:val="false"/>
        </w:rPr>
        <w:t>Hindamistulemuste arvestamine toimub</w:t>
      </w:r>
      <w:r>
        <w:rPr/>
        <w:t xml:space="preserve"> </w:t>
      </w:r>
      <w:r>
        <w:rPr>
          <w:b w:val="false"/>
        </w:rPr>
        <w:t>järgnevalt: kõrgem auhind määratakse hobusele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kes hinnatavate tunnuste osas on saanud 8 punkti ja rohkem. I auhind – kõik 7 punkti,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õi 2 hinnet üle 7 punkti, siis võib olla üks hinne 6 punkti. II auhind – kõik 6 punkti (või</w:t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>
          <w:b w:val="false"/>
        </w:rPr>
        <w:t xml:space="preserve">2 hinnet üle 6, siis võib üks hinne olla 5)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damiskomisjoni kuuluvad EHS-i poolt tunnustatud hindajad. Hindamiskomisjon on soovitatavalt  kaheliikmeli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Ülevaatusel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 xml:space="preserve"> saab osaleda hobustega, kes tuuakse ülevaatusele tallist, kus ei ole esinenud hobuste nakkushaigusi viimase 4 nädala jooksul. Sama põhimõte kehtib ülevaatuse korraldaja kohta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 xml:space="preserve">Noorhobuste hindamise ja finaalülevaatuste toimumise ning tulemuste kohta avaldatakse eelnevalt saadetud informatsioon EHS-i kodulehel.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StrongEmphasis">
    <w:name w:val="Strong"/>
    <w:qFormat/>
    <w:rPr>
      <w:b/>
      <w:bCs/>
    </w:rPr>
  </w:style>
  <w:style w:type="character" w:styleId="TaandegakehatekstMrk">
    <w:name w:val="Taandega kehatekst Mär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endilik">
    <w:name w:val="Loendi lõik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60" w:right="0" w:hanging="216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2:00Z</dcterms:created>
  <dc:creator>Kasutaja</dc:creator>
  <dc:description/>
  <dc:language>en-US</dc:language>
  <cp:lastModifiedBy>Krista Sepp</cp:lastModifiedBy>
  <cp:lastPrinted>1995-11-21T17:41:00Z</cp:lastPrinted>
  <dcterms:modified xsi:type="dcterms:W3CDTF">2020-09-28T07:52:00Z</dcterms:modified>
  <cp:revision>2</cp:revision>
  <dc:subject/>
  <dc:title/>
</cp:coreProperties>
</file>