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958"/>
        <w:gridCol w:w="2"/>
      </w:tblGrid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739640</wp:posOffset>
                      </wp:positionH>
                      <wp:positionV relativeFrom="paragraph">
                        <wp:posOffset>-429260</wp:posOffset>
                      </wp:positionV>
                      <wp:extent cx="4987290" cy="77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29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ONDRI KLEEBISE KOHT</w:t>
                                  </w:r>
                                </w:p>
                              </w:txbxContent>
                            </wps:txbx>
                            <wps:bodyPr anchor="t" lIns="22225" tIns="22225" rIns="2222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2.7pt;height:61pt;mso-wrap-distance-left:9.05pt;mso-wrap-distance-right:9.05pt;mso-wrap-distance-top:0pt;mso-wrap-distance-bottom:0pt;margin-top:-33.8pt;mso-position-vertical-relative:text;margin-left:373.2pt;mso-position-horizontal-relative:margin">
                      <v:textbox inset="0.0243055555555556in,0.0243055555555556in,0.0243055555555556in,0.0243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NDRI KLEEBISE KO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8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BUSE MÄRGISTAMISE TEADE                                                                                                                                                          LISA 3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Kuupäev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Koht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sis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esolevaga kinnitan, et olen elektroonilise transpondriga märgistanud järgmise hobuse: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HOBUSE NIMI/UELN kood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SÜNNIAEG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EMA NIMI (täidetakse varsa puhul)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VÄRVUS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MÄRGISTE KIRJELDUS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TRANSPONDRI PAIGALDAMISE KOHT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Hobuse omaniku/pidaja nimi ja allkiri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nitan, et kontrollisin enne märgistamist ja ei leidnud varasema märgistuse olemasolu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  <w:t>Märgistanud isiku nimi, allkiri ja ametinimetus</w:t>
            </w:r>
          </w:p>
        </w:tc>
        <w:tc>
          <w:tcPr>
            <w:tcW w:w="10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8:00Z</dcterms:created>
  <dc:creator>Kasutaja</dc:creator>
  <dc:description/>
  <dc:language>en-US</dc:language>
  <cp:lastModifiedBy>Krista Sepp</cp:lastModifiedBy>
  <cp:lastPrinted>1995-11-21T17:41:00Z</cp:lastPrinted>
  <dcterms:modified xsi:type="dcterms:W3CDTF">2020-10-01T14:48:00Z</dcterms:modified>
  <cp:revision>2</cp:revision>
  <dc:subject/>
  <dc:title/>
</cp:coreProperties>
</file>