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118.7pt" filled="f" o:ole="">
            <v:imagedata r:id="rId3" o:title=""/>
          </v:shape>
          <o:OLEObject Type="Embed" ProgID="" ShapeID="ole_rId2" DrawAspect="Content" ObjectID="_677537924" r:id="rId2"/>
        </w:object>
      </w:r>
      <w:r>
        <w:rPr/>
        <w:br/>
      </w:r>
      <w:r>
        <w:rPr>
          <w:b/>
          <w:sz w:val="32"/>
          <w:szCs w:val="32"/>
        </w:rPr>
        <w:t>HOBUSTE SÕIDU - ja VEOKATSETE JUHEND  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Hobuste sõidu-ja veokatsete  eesmärk on hobuste jõudluse hindamine vastavalt kombineeritud sõidu- ja veokatsete eeskirjad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imumisaeg: </w:t>
        <w:tab/>
        <w:t xml:space="preserve">             laupäev, 29.mai 2021, algusega kell 11.00</w:t>
      </w:r>
    </w:p>
    <w:p>
      <w:pPr>
        <w:pStyle w:val="Normal"/>
        <w:rPr/>
      </w:pPr>
      <w:r>
        <w:rPr>
          <w:sz w:val="22"/>
          <w:szCs w:val="22"/>
        </w:rPr>
        <w:t xml:space="preserve">Koht: </w:t>
        <w:tab/>
        <w:tab/>
        <w:tab/>
        <w:t>Tori Hobusekasvanduse rin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raldajad:</w:t>
        <w:tab/>
        <w:tab/>
        <w:t>EHS , SA Eesti Maaelumuuseumid, Tori Hobusekasvandus</w:t>
      </w:r>
    </w:p>
    <w:p>
      <w:pPr>
        <w:pStyle w:val="Normal"/>
        <w:rPr/>
      </w:pPr>
      <w:r>
        <w:rPr>
          <w:sz w:val="22"/>
          <w:szCs w:val="22"/>
        </w:rPr>
        <w:t>Osavõtjad:</w:t>
        <w:tab/>
        <w:tab/>
        <w:t xml:space="preserve">Võistlusklassides I kuni III 2018.a. sünd ja vanemad täkud ja märad´, </w:t>
        <w:br/>
        <w:t xml:space="preserve">                                       võistluslkassis IV teiste tõugude ja tõuraamatusse mitte kantud hobuste</w:t>
        <w:br/>
        <w:t xml:space="preserve">                                       klassis võib osaleda ruunadega sõltumata tõuraamatu kuuluvusest.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Kohtunike kogu:</w:t>
        <w:tab/>
        <w:t>kohtunike kogu tööd juhib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ndres Kalla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buste sõidu-ja veokatsetel toimub neli võistlusklassi.</w:t>
        <w:tab/>
        <w:br/>
      </w:r>
      <w:r>
        <w:rPr>
          <w:b/>
          <w:bCs/>
          <w:sz w:val="22"/>
          <w:szCs w:val="22"/>
        </w:rPr>
        <w:t>Võistlusklassid</w:t>
      </w:r>
      <w:r>
        <w:rPr>
          <w:b/>
          <w:bCs/>
          <w:color w:val="00B050"/>
          <w:sz w:val="22"/>
          <w:szCs w:val="22"/>
        </w:rPr>
        <w:t>:</w:t>
      </w:r>
      <w:r>
        <w:rPr>
          <w:color w:val="00B050"/>
          <w:sz w:val="22"/>
          <w:szCs w:val="22"/>
        </w:rPr>
        <w:t xml:space="preserve">       I</w:t>
        <w:tab/>
      </w:r>
      <w:r>
        <w:rPr>
          <w:sz w:val="22"/>
          <w:szCs w:val="22"/>
        </w:rPr>
        <w:t>5 a. ja vanemate hobuste kolmevõistlu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lad: 1 km traav, 1 km samm ja kaugusvedu kelguga</w:t>
        <w:br/>
        <w:t xml:space="preserve">                                       eesti hobuse, tori hobuse ja eesti raskeveohobusele </w:t>
      </w:r>
      <w:r>
        <w:rPr>
          <w:sz w:val="18"/>
          <w:szCs w:val="18"/>
        </w:rPr>
        <w:t>(sh eriprogrammi hobune)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 km traav</w:t>
      </w:r>
      <w:r>
        <w:rPr>
          <w:sz w:val="22"/>
          <w:szCs w:val="22"/>
        </w:rPr>
        <w:t xml:space="preserve">   Vankri kaal koos sõitjaga 500 kg,  eesti hobusele 400 kg </w:t>
        <w:br/>
      </w:r>
      <w:r>
        <w:rPr>
          <w:b/>
          <w:sz w:val="22"/>
          <w:szCs w:val="22"/>
        </w:rPr>
        <w:t>1 km samm</w:t>
      </w:r>
      <w:r>
        <w:rPr>
          <w:sz w:val="22"/>
          <w:szCs w:val="22"/>
        </w:rPr>
        <w:t xml:space="preserve">  Vankri kaal koos sõitjaga 500 kg, eesti hobusele 400 kg tori ja eesti raskeveo -</w:t>
        <w:br/>
        <w:t xml:space="preserve">                      hobusle haagitakse vankri järgi kelk raskusega 100 kg, eesti hobustele- 50 kg.  </w:t>
        <w:br/>
      </w:r>
      <w:r>
        <w:rPr>
          <w:b/>
          <w:sz w:val="22"/>
          <w:szCs w:val="22"/>
        </w:rPr>
        <w:t>Kaugusvedu</w:t>
      </w:r>
      <w:r>
        <w:rPr>
          <w:sz w:val="22"/>
          <w:szCs w:val="22"/>
        </w:rPr>
        <w:t xml:space="preserve">  Tori ja eesti raskeveo hobuste kaugusveo katse toimub kelguga, </w:t>
        <w:br/>
        <w:t xml:space="preserve">                      mille algkaal on 600 kg. Kaugusveo distants 150 m  + 50 m kelguga. </w:t>
        <w:br/>
        <w:t xml:space="preserve">                      150 m läbimisel hobune peatatakse ning kelgule  lisatakse 200 kg raskust, </w:t>
        <w:br/>
        <w:t xml:space="preserve">                      millega tuleb  maksimaalse tulemuse saavutamiseks  läbida 50 m.  </w:t>
        <w:br/>
        <w:t xml:space="preserve">                      Eesti tõugu hobustel on veokelgu raskus  400 kg. millega läbitakse 150 m</w:t>
        <w:br/>
        <w:tab/>
        <w:t xml:space="preserve">    </w:t>
      </w:r>
    </w:p>
    <w:p>
      <w:pPr>
        <w:pStyle w:val="Normal"/>
        <w:ind w:left="1440" w:hanging="0"/>
        <w:rPr/>
      </w:pPr>
      <w:r>
        <w:rPr>
          <w:color w:val="00B050"/>
          <w:sz w:val="22"/>
          <w:szCs w:val="22"/>
        </w:rPr>
        <w:t xml:space="preserve">     </w:t>
      </w:r>
      <w:r>
        <w:rPr>
          <w:color w:val="00B050"/>
          <w:sz w:val="22"/>
          <w:szCs w:val="22"/>
        </w:rPr>
        <w:t>II</w:t>
      </w:r>
      <w:r>
        <w:rPr>
          <w:sz w:val="22"/>
          <w:szCs w:val="22"/>
        </w:rPr>
        <w:t xml:space="preserve"> </w:t>
        <w:tab/>
        <w:t>5 a. ja vanemate hobuste kahevõist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ad: 1 km traav ja 1 km samm</w:t>
        <w:br/>
        <w:t xml:space="preserve">                                       eesti hobuse, tori hobuse ja eesti raskeveohobusele </w:t>
      </w:r>
      <w:r>
        <w:rPr>
          <w:sz w:val="18"/>
          <w:szCs w:val="18"/>
        </w:rPr>
        <w:t>(sh eriprogrammi hobune)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 km traav</w:t>
      </w:r>
      <w:r>
        <w:rPr>
          <w:sz w:val="22"/>
          <w:szCs w:val="22"/>
        </w:rPr>
        <w:t xml:space="preserve">   Vankri kaal koos sõitjaga 500 kg,  eesti hobusele 400 kg </w:t>
        <w:br/>
      </w:r>
      <w:r>
        <w:rPr>
          <w:b/>
          <w:sz w:val="22"/>
          <w:szCs w:val="22"/>
        </w:rPr>
        <w:t>1 km samm</w:t>
      </w:r>
      <w:r>
        <w:rPr>
          <w:sz w:val="22"/>
          <w:szCs w:val="22"/>
        </w:rPr>
        <w:t xml:space="preserve">  Vankri kaal koos sõitjaga 500 kg, eesti hobusele 400 kg tori ja eesti raskeveo -</w:t>
        <w:br/>
        <w:t xml:space="preserve">                      hobusle haagitakse vankri järgi kelk raskusega 100 kg, eesti hobustele- 50 kg.  </w:t>
        <w:br/>
        <w:tab/>
        <w:t xml:space="preserve">    </w:t>
      </w:r>
    </w:p>
    <w:p>
      <w:pPr>
        <w:pStyle w:val="Normal"/>
        <w:ind w:left="720" w:firstLine="720"/>
        <w:rPr/>
      </w:pPr>
      <w:r>
        <w:rPr>
          <w:color w:val="00B050"/>
          <w:sz w:val="22"/>
          <w:szCs w:val="22"/>
        </w:rPr>
        <w:t xml:space="preserve">    </w:t>
      </w:r>
      <w:r>
        <w:rPr>
          <w:color w:val="00B050"/>
          <w:sz w:val="22"/>
          <w:szCs w:val="22"/>
        </w:rPr>
        <w:t>III</w:t>
      </w:r>
      <w:r>
        <w:rPr>
          <w:sz w:val="22"/>
          <w:szCs w:val="22"/>
        </w:rPr>
        <w:tab/>
        <w:t>3 ja 4 aastaste noorhobuste kahevõistlu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Alad: 1 km traav ja 1 km samm</w:t>
        <w:tab/>
        <w:br/>
        <w:t xml:space="preserve">                                       eesti hobuse, tori hobuse ja eesti raskeveohobusele </w:t>
      </w:r>
      <w:bookmarkStart w:id="0" w:name="_Hlk71290463"/>
      <w:r>
        <w:rPr>
          <w:sz w:val="18"/>
          <w:szCs w:val="18"/>
        </w:rPr>
        <w:t>(sh eriprogrammi hobune)</w:t>
      </w:r>
      <w:bookmarkEnd w:id="0"/>
      <w:r>
        <w:rPr>
          <w:sz w:val="18"/>
          <w:szCs w:val="18"/>
        </w:rPr>
        <w:br/>
      </w:r>
      <w:r>
        <w:rPr>
          <w:b/>
          <w:sz w:val="22"/>
          <w:szCs w:val="22"/>
        </w:rPr>
        <w:t>1 km traav</w:t>
      </w:r>
      <w:r>
        <w:rPr>
          <w:sz w:val="22"/>
          <w:szCs w:val="22"/>
        </w:rPr>
        <w:t xml:space="preserve">   Vankri kaal koos sõitjaga 500 kg,  eesti hobusele 400 kg </w:t>
        <w:br/>
      </w:r>
      <w:r>
        <w:rPr>
          <w:b/>
          <w:sz w:val="22"/>
          <w:szCs w:val="22"/>
        </w:rPr>
        <w:t>1 km samm</w:t>
      </w:r>
      <w:r>
        <w:rPr>
          <w:sz w:val="22"/>
          <w:szCs w:val="22"/>
        </w:rPr>
        <w:t xml:space="preserve">  Vankri kaal koos sõitjaga 500 kg, eesti hobusele 400 kg tori ja eesti raskeveo -</w:t>
        <w:br/>
        <w:t xml:space="preserve">                      hobusle haagitakse vankri järgi kelk raskusega 50 kg, eesti hobustele kelku vankri</w:t>
        <w:br/>
        <w:t xml:space="preserve">                      taha ei panda.</w:t>
        <w:br/>
        <w:br/>
      </w:r>
      <w:r>
        <w:rPr>
          <w:color w:val="00B050"/>
          <w:sz w:val="22"/>
          <w:szCs w:val="22"/>
        </w:rPr>
        <w:t xml:space="preserve">                               IV</w:t>
      </w:r>
      <w:r>
        <w:rPr>
          <w:sz w:val="22"/>
          <w:szCs w:val="22"/>
        </w:rPr>
        <w:t xml:space="preserve">    Avatud klass teiste tõugude ja tõuraamatutesse mitte kantud hobustele</w:t>
        <w:br/>
        <w:t xml:space="preserve">                                       kahevõistluse ja kolmevõistluse arvestused</w:t>
        <w:br/>
        <w:t xml:space="preserve">                                       Distants ja vankrite kaalud sama mis I, II, III avestuses. </w:t>
        <w:br/>
        <w:t xml:space="preserve">                                       Poniklassi hobune vastavalt eesti hobuste arvestusele.</w:t>
        <w:br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uhindamine: EHSi karikad võitjatele. Osavõtjale esemeline auhind </w:t>
      </w:r>
      <w:r>
        <w:rPr>
          <w:b/>
          <w:bCs/>
          <w:sz w:val="22"/>
          <w:szCs w:val="22"/>
        </w:rPr>
        <w:t>Reiu tallilt.</w:t>
      </w:r>
      <w:r>
        <w:rPr>
          <w:sz w:val="22"/>
          <w:szCs w:val="22"/>
        </w:rPr>
        <w:br/>
        <w:t xml:space="preserve">Eesti hobuste arvestuse võitjatele </w:t>
      </w:r>
      <w:r>
        <w:rPr>
          <w:b/>
          <w:bCs/>
          <w:sz w:val="22"/>
          <w:szCs w:val="22"/>
        </w:rPr>
        <w:t>Eggersmanni</w:t>
      </w:r>
      <w:r>
        <w:rPr>
          <w:sz w:val="22"/>
          <w:szCs w:val="22"/>
        </w:rPr>
        <w:t xml:space="preserve"> hobusööda eriauhinnad!</w:t>
        <w:br/>
        <w:t xml:space="preserve">EHS tõuraamatute noorte täkkude katsetajatele eriauhinnad </w:t>
      </w:r>
      <w:r>
        <w:rPr>
          <w:b/>
          <w:bCs/>
          <w:sz w:val="22"/>
          <w:szCs w:val="22"/>
        </w:rPr>
        <w:t>Ratsapood.ee</w:t>
      </w:r>
      <w:r>
        <w:rPr>
          <w:sz w:val="22"/>
          <w:szCs w:val="22"/>
        </w:rPr>
        <w:t xml:space="preserve">-lt! </w:t>
        <w:br/>
        <w:t xml:space="preserve">Kõikidele hobustele rosetid. EHS tõuraamatute hobuste iga arvestuse võitjale hobutekk. </w:t>
        <w:br/>
        <w:br/>
        <w:t xml:space="preserve">Loogarakendi kasutamise eest on välja pannud eriauhinnad </w:t>
      </w:r>
      <w:r>
        <w:rPr>
          <w:b/>
          <w:bCs/>
          <w:sz w:val="22"/>
          <w:szCs w:val="22"/>
        </w:rPr>
        <w:t>Tori vald</w:t>
      </w:r>
      <w:r>
        <w:rPr>
          <w:sz w:val="22"/>
          <w:szCs w:val="22"/>
        </w:rPr>
        <w:t xml:space="preserve">!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EHS toetab</w:t>
      </w:r>
      <w:r>
        <w:rPr>
          <w:iCs/>
          <w:sz w:val="22"/>
          <w:szCs w:val="22"/>
        </w:rPr>
        <w:t xml:space="preserve">: eesti, tori või eesti raskeveohobuse (sh eriprogrammi hobune) osavõttu katsetest transpordikompensatsiooniga 0.30 eur/km ühe transpordivahendi kohta. Väljamakse  avalduse  või arve alusel </w:t>
      </w:r>
      <w:hyperlink r:id="rId4">
        <w:r>
          <w:rPr>
            <w:rStyle w:val="InternetLink"/>
            <w:iCs/>
            <w:sz w:val="22"/>
            <w:szCs w:val="22"/>
          </w:rPr>
          <w:t xml:space="preserve"> (ehs@ehs.ee</w:t>
        </w:r>
      </w:hyperlink>
      <w:r>
        <w:rPr>
          <w:iCs/>
          <w:sz w:val="22"/>
          <w:szCs w:val="22"/>
        </w:rPr>
        <w:t xml:space="preserve"> aadressile 1 kuu jooksul peale katseid), avaldusele lisada kütusetšekk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vis:</w:t>
      </w:r>
      <w:r>
        <w:rPr>
          <w:sz w:val="22"/>
          <w:szCs w:val="22"/>
        </w:rPr>
        <w:t xml:space="preserve"> Hobused peavad olema terved ning kohale toodud tallidest, kus ei 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eritud nakkushaigusi viimase 30 päeva jooksul. </w:t>
        <w:br/>
        <w:t>Osalevad inimesed on terved ja jälgivad kehtivaid Covid-19 piirangutega kehtivaid reegleid.</w:t>
        <w:br/>
        <w:t>Võistlejatel soovitame omada tervisekindlustust.</w:t>
        <w:br/>
        <w:t>Hobuste tervise kontroll ja mõõtmine toimub kokkuleppeliselt päeva jooks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tutus: Korraldajad ei võta endale vastutust materiaalsete või füüsiliste kahjustuste (s.h.õnnetused, haigestumised jms.), mis võivad juhtuda võistlejate ja hobustega enne võistlusi, võistluste ajal või peale võistlusi. </w:t>
        <w:br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obustele tallikohad, info Taivo Esula, e-post: </w:t>
      </w:r>
      <w:hyperlink r:id="rId5">
        <w:r>
          <w:rPr>
            <w:rStyle w:val="InternetLink"/>
            <w:sz w:val="22"/>
            <w:szCs w:val="22"/>
          </w:rPr>
          <w:t>Taivo.esula@memu.ee</w:t>
        </w:r>
      </w:hyperlink>
      <w:r>
        <w:rPr>
          <w:sz w:val="22"/>
          <w:szCs w:val="22"/>
        </w:rPr>
        <w:t xml:space="preserve">. </w:t>
        <w:br/>
        <w:t xml:space="preserve">Tallikohamaks 20 eur/päev.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gistreerimine: osavõtt palume registreerida hiljemalt 24.mai 2021, e-post : </w:t>
      </w:r>
      <w:hyperlink r:id="rId6">
        <w:r>
          <w:rPr>
            <w:rStyle w:val="InternetLink"/>
            <w:sz w:val="22"/>
            <w:szCs w:val="22"/>
          </w:rPr>
          <w:t>ehs@ehs.ee</w:t>
        </w:r>
      </w:hyperlink>
      <w:r>
        <w:rPr>
          <w:sz w:val="22"/>
          <w:szCs w:val="22"/>
        </w:rPr>
        <w:t xml:space="preserve">. </w:t>
        <w:br/>
        <w:t xml:space="preserve">Üks hobune saab osaleda ühes võistlusklassis. </w:t>
        <w:br/>
        <w:t>Osalejate nimekiri avaldatakse EHS kodulehel www.ehs.ee.</w:t>
      </w:r>
    </w:p>
    <w:p>
      <w:pPr>
        <w:pStyle w:val="Normal"/>
        <w:rPr/>
      </w:pPr>
      <w:r>
        <w:rPr>
          <w:sz w:val="22"/>
          <w:szCs w:val="22"/>
        </w:rPr>
        <w:t>Registreerimisel esitada hobuse andmed,  võistlusklass, kus osaleb ja võistleja nim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õistleja, kes osaleb katsetel oma vankriga, peab vankri kaalumise võimaldama Toris  27.mai või 28 mai  kell 9-10.00. </w:t>
        <w:br/>
        <w:br/>
        <w:t xml:space="preserve">Osavõtu tingimused: Startida võib nii looga-kui sorirakendiga.  </w:t>
        <w:br/>
        <w:t xml:space="preserve">Osavõtu tasu: Osavõtt hobuste sõidu-ja veokatsetest 20 eur. </w:t>
        <w:br/>
        <w:t xml:space="preserve">EHS liikmetele, kes katsetavad EHSi  tõuraamatutesse kuuluvaid hobuseid, on osavõtt </w:t>
      </w:r>
      <w:r>
        <w:rPr>
          <w:sz w:val="22"/>
          <w:szCs w:val="22"/>
          <w:u w:val="single"/>
        </w:rPr>
        <w:t>tasut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AJAKAVA</w:t>
      </w:r>
      <w:r>
        <w:rPr>
          <w:color w:val="FF0000"/>
        </w:rPr>
        <w:t xml:space="preserve">:  </w:t>
      </w:r>
      <w:r>
        <w:rPr/>
        <w:t>laupäeval, 29.mai 2021 a</w:t>
      </w:r>
    </w:p>
    <w:p>
      <w:pPr>
        <w:pStyle w:val="Normal"/>
        <w:rPr/>
      </w:pPr>
      <w:r>
        <w:rPr/>
        <w:t>Kell 11.00 Eesti tõugu hobused   - traav, samm</w:t>
        <w:br/>
      </w:r>
    </w:p>
    <w:p>
      <w:pPr>
        <w:pStyle w:val="Normal"/>
        <w:rPr/>
      </w:pPr>
      <w:r>
        <w:rPr/>
        <w:t xml:space="preserve">                  </w:t>
      </w:r>
      <w:r>
        <w:rPr/>
        <w:t>Tori tõugu hobused - traav, s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Eesti raskeveo tõugu hobused (sh eriprogrammi hobused)- traav, samm</w:t>
        <w:br/>
      </w:r>
    </w:p>
    <w:p>
      <w:pPr>
        <w:pStyle w:val="Normal"/>
        <w:rPr/>
      </w:pPr>
      <w:r>
        <w:rPr/>
        <w:t xml:space="preserve">                  </w:t>
      </w:r>
      <w:r>
        <w:rPr/>
        <w:t>Veokatsed</w:t>
        <w:br/>
        <w:br/>
        <w:t xml:space="preserve">         Järgneb osalejate auhindamin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Korraldajatel on õigus sõltuvalt osavõtjate arvust teha ajakavas muudatusi!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B! TULE JA OSALE   </w:t>
      </w:r>
      <w:r>
        <w:rPr>
          <w:b/>
          <w:sz w:val="22"/>
          <w:szCs w:val="22"/>
        </w:rPr>
        <w:t>RAKENDIKATSETE-TREENINGUL</w:t>
      </w:r>
      <w:r>
        <w:rPr>
          <w:sz w:val="22"/>
          <w:szCs w:val="22"/>
        </w:rPr>
        <w:t xml:space="preserve">  päev varem!</w:t>
        <w:br/>
        <w:t xml:space="preserve">                                        Aeg ja koht: 28. mai 2021, kell 15.00 Tori ringraja muruväljak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TSEÜLEKANNE JÕUDLUSKATSETEST!</w:t>
        <w:br/>
      </w:r>
      <w:r>
        <w:rPr>
          <w:sz w:val="22"/>
          <w:szCs w:val="22"/>
        </w:rPr>
        <w:t xml:space="preserve">FB EHS tori hobuse kasvatajate haruselts ja  EHS kodulehel.        </w:t>
        <w:br/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 w:eastAsia="zh-C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  <w:sz w:val="20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 (ehs@ehs.ee" TargetMode="External"/><Relationship Id="rId5" Type="http://schemas.openxmlformats.org/officeDocument/2006/relationships/hyperlink" Target="mailto:Taivo.esula@memu.ee" TargetMode="External"/><Relationship Id="rId6" Type="http://schemas.openxmlformats.org/officeDocument/2006/relationships/hyperlink" Target="mailto:ehs@ehs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7:00Z</dcterms:created>
  <dc:creator>fsc</dc:creator>
  <dc:description/>
  <cp:keywords/>
  <dc:language>en-US</dc:language>
  <cp:lastModifiedBy>Krista Sepp</cp:lastModifiedBy>
  <cp:lastPrinted>2021-05-07T15:02:00Z</cp:lastPrinted>
  <dcterms:modified xsi:type="dcterms:W3CDTF">2021-05-07T12:35:00Z</dcterms:modified>
  <cp:revision>4</cp:revision>
  <dc:subject/>
  <dc:title>TORI HOBUSEKASVANDUSE 150</dc:title>
</cp:coreProperties>
</file>