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24"/>
        <w:gridCol w:w="923"/>
        <w:gridCol w:w="2410"/>
        <w:gridCol w:w="923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1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Skeem -rakenditreening-katsele. 40x80m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t-EE"/>
              </w:rPr>
              <w:t xml:space="preserve">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A-X-C Sisenemine töötraavis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4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C-M-B-F-A töötraav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2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A-X-A Ring (40m diameeter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A-K Töötraa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4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K-X-M Keskmine traav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M-C Töötra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4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C-X-C Ring (40m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C-H töötraa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H-E-X Samm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X Peatus 10 sek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X-B-F Sam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F-A töötraa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4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A-C töötraav, serpantiin 2 aas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t-EE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C-H töötraa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7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t-EE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H-X-F Keskmine traav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F-A-X Töötraav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4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X peatus tervitus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Riina Rõa</dc:creator>
  <dc:description/>
  <cp:keywords/>
  <dc:language>en-US</dc:language>
  <cp:lastModifiedBy>Krista Sepp</cp:lastModifiedBy>
  <dcterms:modified xsi:type="dcterms:W3CDTF">2020-05-20T11:38:00Z</dcterms:modified>
  <cp:revision>2</cp:revision>
  <dc:subject/>
  <dc:title/>
</cp:coreProperties>
</file>