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HOBUSTE  JÕUDLUSKATSED  </w:t>
      </w:r>
      <w:r>
        <w:rPr>
          <w:b/>
          <w:bCs/>
          <w:u w:val="none"/>
        </w:rPr>
        <w:t xml:space="preserve">                                            </w:t>
      </w:r>
      <w:r>
        <w:rPr>
          <w:bCs/>
          <w:u w:val="none"/>
        </w:rPr>
        <w:t>LISA  2</w:t>
      </w:r>
      <w:r>
        <w:rPr>
          <w:b/>
          <w:bCs/>
          <w:u w:val="none"/>
        </w:rPr>
        <w:t xml:space="preserve">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INDAMISLEHT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…</w:t>
      </w:r>
      <w:r>
        <w:rPr/>
        <w:t>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/>
        </w:rPr>
        <w:t>koht / kuupäev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NDAJA: </w:t>
      </w:r>
      <w:r>
        <w:rPr>
          <w:sz w:val="32"/>
          <w:lang w:val="en-US"/>
        </w:rPr>
        <w:t xml:space="preserve">…............................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B</w:t>
      </w:r>
      <w:r>
        <w:rPr>
          <w:b/>
          <w:bCs/>
          <w:sz w:val="28"/>
          <w:lang w:val="en-US"/>
        </w:rPr>
        <w:t>UNE</w:t>
      </w:r>
      <w:r>
        <w:rPr>
          <w:b/>
          <w:bCs/>
          <w:sz w:val="36"/>
          <w:lang w:val="en-US"/>
        </w:rPr>
        <w:t>:</w:t>
      </w:r>
      <w:r>
        <w:rPr>
          <w:sz w:val="36"/>
          <w:lang w:val="en-US"/>
        </w:rPr>
        <w:t>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Aretaja: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Omanik: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I.</w:t>
      </w:r>
      <w:r>
        <w:rPr>
          <w:b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E.</w:t>
      </w:r>
      <w:r>
        <w:rPr>
          <w:b/>
        </w:rPr>
        <w:t xml:space="preserve">                             EI.  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u w:val="single"/>
        </w:rPr>
        <w:t>Mõõtme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</w:t>
        <w:tab/>
        <w:t xml:space="preserve">         </w:t>
      </w:r>
      <w:r>
        <w:rPr>
          <w:b/>
          <w:sz w:val="28"/>
          <w:lang w:val="en-US"/>
        </w:rPr>
        <w:t>PUNKTE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lang w:val="en-US"/>
        </w:rPr>
        <w:t>1. TÜÜP</w:t>
        <w:tab/>
        <w:t xml:space="preserve"> ……………………………………..                         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õu tüüp…………………………………………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gu tüüp 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KEHA </w:t>
        <w:tab/>
        <w:t>……………………………………..                          ……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JALAD …………………………………….                               ……...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4"/>
          <w:lang w:val="en-US"/>
        </w:rPr>
        <w:t>esijalgade korrektsus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tagajalgade korrektsus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käigu korrektsus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SAMM ……………………………………..                             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TRAAV …………………………………….                             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6. GALOPP……………………………………                            ………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 HÜPE ………………………………………                            ………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</w:t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ÜLDMULJE ……………………………….                              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õnaline iseloomustus: 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....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( allkir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en-US"/>
        </w:rPr>
        <w:t>PUNKTID HINDAMISEL:  10- suurepärane                6-rahuldav                    2-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piisav                         1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hea                                4-puudulik                    0- hindamata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  7- küllalt  hea                   3- küllaltki halb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PisMrk">
    <w:name w:val="Päis Märk"/>
    <w:qFormat/>
    <w:rPr>
      <w:lang w:val="en-GB"/>
    </w:rPr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**</dc:creator>
  <dc:description/>
  <dc:language>en-US</dc:language>
  <cp:lastModifiedBy>Krista Sepp</cp:lastModifiedBy>
  <cp:lastPrinted>2012-07-26T19:34:00Z</cp:lastPrinted>
  <dcterms:modified xsi:type="dcterms:W3CDTF">2018-04-17T12:12:00Z</dcterms:modified>
  <cp:revision>2</cp:revision>
  <dc:subject/>
  <dc:title>HINDAMISLEHT</dc:title>
</cp:coreProperties>
</file>