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122872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bCs/>
        </w:rPr>
        <w:br/>
        <w:br/>
        <w:br/>
      </w:r>
      <w:r>
        <w:rPr>
          <w:bCs/>
        </w:rPr>
        <w:t>KUTSE</w:t>
      </w:r>
    </w:p>
    <w:p>
      <w:pPr>
        <w:pStyle w:val="Normaallaadveeb"/>
        <w:rPr>
          <w:sz w:val="22"/>
          <w:szCs w:val="22"/>
        </w:rPr>
      </w:pPr>
      <w:r>
        <w:rPr>
          <w:sz w:val="22"/>
          <w:szCs w:val="22"/>
        </w:rPr>
        <w:t xml:space="preserve">Eesti hobuse kasvatajate haruseltsi aastakoosolek toimub 30.03.2019  Pärnumaal, </w:t>
        <w:br/>
        <w:t xml:space="preserve">Tori Rahvamajas  (Tori alevik, Võlli tee 4) algusega kell 11.00. </w:t>
      </w:r>
    </w:p>
    <w:p>
      <w:pPr>
        <w:pStyle w:val="Normaallaadveeb"/>
        <w:rPr>
          <w:rFonts w:ascii="Times New Roman" w:hAnsi="Times New Roman" w:cs="Times New Roman"/>
        </w:rPr>
      </w:pPr>
      <w:r>
        <w:rPr>
          <w:sz w:val="22"/>
          <w:szCs w:val="22"/>
        </w:rPr>
        <w:t>Päevakava</w:t>
      </w:r>
    </w:p>
    <w:p>
      <w:pPr>
        <w:pStyle w:val="Loendilik"/>
        <w:rPr>
          <w:rFonts w:ascii="Times New Roman" w:hAnsi="Times New Roman" w:eastAsia="Times New Roman" w:cs="Times New Roman"/>
          <w:color w:val="222222"/>
        </w:rPr>
      </w:pPr>
      <w:r>
        <w:rPr>
          <w:rFonts w:cs="Times New Roman" w:ascii="Times New Roman" w:hAnsi="Times New Roman"/>
        </w:rPr>
        <w:t>Kell 10.30 tervituskohv</w:t>
        <w:br/>
        <w:br/>
        <w:t>Kell 11.00 Tervitused, koosoleku avami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1. Tegevuse aruanne 2018. aastast                               Rael Säkk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2. Aretusaasta 2018.                                                    Andres Kallaste,</w:t>
        <w:br/>
        <w:t xml:space="preserve">                                                                                                  Tanel Kaart (EMÜ)</w:t>
        <w:br/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3. Eesti hobuse geneetilised uuringud                         prof. Haldja Viinalass (EMÜ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4. Žemaitukai hobuse aretusest                                   Ruta Sveistiene  (Leedu)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 xml:space="preserve">5. Muudatused eesti tõugu hobuse     </w:t>
        <w:br/>
        <w:t xml:space="preserve">                   aretusprogrammi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oses uue </w:t>
        <w:br/>
        <w:t xml:space="preserve">                   Põllumajandusloomade aretuse seadusega ja </w:t>
        <w:br/>
        <w:t xml:space="preserve">                   Euroopa Parlamendi ja nõukogu määrusega (EL) 2016/1012   Krista Sepp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6. Kalenderplaan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 xml:space="preserve">7. Tõu-ja hindamiskomisjoni liikmete tagasikutsumine ja uute valimine </w:t>
      </w:r>
    </w:p>
    <w:p>
      <w:pPr>
        <w:pStyle w:val="Normal"/>
        <w:rPr>
          <w:rFonts w:cs="Calibri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 </w:t>
      </w:r>
      <w:r>
        <w:rPr>
          <w:rFonts w:cs="Times New Roman" w:ascii="Times New Roman" w:hAnsi="Times New Roman"/>
          <w:color w:val="222222"/>
        </w:rPr>
        <w:t>8. Kohal algatatud küsimused</w:t>
        <w:br/>
        <w:br/>
        <w:t xml:space="preserve">Lõuna 14.00 </w:t>
        <w:br/>
        <w:t>Järgneb Tori Hobusekasvanduse külastus, eesti tõugu hobuste näitu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allaadveeb"/>
        <w:rPr/>
      </w:pPr>
      <w:r>
        <w:rPr/>
        <w:t xml:space="preserve">      </w:t>
      </w:r>
      <w:r>
        <w:rPr/>
        <w:t>Haruseltsi juhatus</w:t>
      </w:r>
    </w:p>
    <w:p>
      <w:pPr>
        <w:pStyle w:val="Normaallaadveeb"/>
        <w:spacing w:lineRule="auto" w:line="240" w:before="280" w:after="280"/>
        <w:rPr/>
      </w:pPr>
      <w:r>
        <w:rPr/>
        <w:t xml:space="preserve">      </w:t>
      </w:r>
      <w:r>
        <w:rPr/>
        <w:t>Pirjo Jakovski</w:t>
        <w:br/>
        <w:t>      haruseltsi juhataja  / 5155504, pirjojakovski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1:00Z</dcterms:created>
  <dc:creator>Krista Sepp</dc:creator>
  <dc:description/>
  <dc:language>en-US</dc:language>
  <cp:lastModifiedBy>EHS</cp:lastModifiedBy>
  <cp:lastPrinted>2019-03-18T15:53:00Z</cp:lastPrinted>
  <dcterms:modified xsi:type="dcterms:W3CDTF">2019-03-18T13:54:00Z</dcterms:modified>
  <cp:revision>4</cp:revision>
  <dc:subject/>
  <dc:title/>
</cp:coreProperties>
</file>