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HJELMA LAUANTAINA 28.7.201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Torinhevos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UOM! NÄYTTELY AUKEAA YLEISÖLLE KELLO 10.00. Tervetulo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 8.30-10.00 Hevosten mittaus talli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 10.00 Näyttelyn av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vetuliaissanat, Korholan tila ja Torinhevoset Ry/ Suvi Korh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S:n tervehdys, Krista Se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 10.15 Rakennearvostelu näyttelykehässä alk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 10.15 Luokka 1 – tammat 6 k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 11.45 Luokka 2 – ruunat 1 k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 12.00 Luokka 3 – nuoret 3 k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 12.30-13.15 Tau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 13.15 Irtohypytys ja liikkuminen vapaana kentällä, alk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 15.00 Loppuarvostelu ja palkintojen jako luokittain</w:t>
      </w:r>
    </w:p>
    <w:p>
      <w:pPr>
        <w:pStyle w:val="Normal"/>
        <w:rPr>
          <w:lang w:val="en-GB"/>
        </w:rPr>
      </w:pPr>
      <w:r>
        <w:rPr>
          <w:lang w:val="en-GB"/>
        </w:rPr>
        <w:t>BEST IN SHOW - kehä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57:00Z</dcterms:created>
  <dc:creator>Paula Korhonen</dc:creator>
  <dc:description/>
  <dc:language>en-US</dc:language>
  <cp:lastModifiedBy>Paula Korhonen</cp:lastModifiedBy>
  <dcterms:modified xsi:type="dcterms:W3CDTF">2012-07-25T08:17:00Z</dcterms:modified>
  <cp:revision>1</cp:revision>
  <dc:subject/>
  <dc:title>OHJELMA LAUANTAINA 28</dc:title>
</cp:coreProperties>
</file>