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ESF VAHENDITEST RAHASTATAVA TÄISKASVANUTE TÄIENDUSKOOLITUSE KURSUSE LÜHIANDMED </w:t>
      </w:r>
    </w:p>
    <w:p>
      <w:pPr>
        <w:pStyle w:val="Normal"/>
        <w:widowControl w:val="false"/>
        <w:shd w:fill="FFFFFF" w:val="clear"/>
        <w:spacing w:lineRule="auto" w:line="240" w:before="226" w:after="0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4"/>
          <w:sz w:val="16"/>
          <w:szCs w:val="16"/>
        </w:rPr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Üldandm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Õppeasutu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Järvamaa Kutsehariduskesk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</w:rPr>
              <w:t xml:space="preserve">Õppekava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nimetus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buste aretus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Õppekavarüh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täiendus- koolituse standardi järgi):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621- Põllundus ja loomakasvatu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7"/>
                <w:sz w:val="24"/>
                <w:szCs w:val="24"/>
              </w:rPr>
              <w:t xml:space="preserve">Õppekeel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esti kee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40" w:before="0" w:after="202"/>
        <w:ind w:right="5760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spacing w:lineRule="exact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Koolituse sihtgrupp ja õpiväljundid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505" w:hRule="exact"/>
        </w:trPr>
        <w:tc>
          <w:tcPr>
            <w:tcW w:w="9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htrühm ja selle kirjeldus ja õppe alustamise nõuded: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ära märkida nii milliste erialaoskuste, haridustaseme või vanusegrupi inimestele koolitus on mõeldud; kas ja millised on nõuded õpingute alustamiseks ning milline on optimaalne grupi suurus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Koolitus on mõeldud eelkõige hobusekasvatuse hariduseta tegutsevatele hobusekasvatajatele enese täiendamiseks ja oma tegevuse tasuvuse tõstmiseks; alustavale hobusekasvatajale toetavaks ja suunavaks koolituseks. Grupi optimaalne  suurus 16 inimest.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925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Õpiväljundid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(e. õpitulemused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irjeldatakse kompetentsidena, mis täpsustavad, millised teadmised, oskused ja hoiakud peab õppija omandama õppeprotsessi lõpuks)</w:t>
            </w:r>
          </w:p>
          <w:p>
            <w:pPr>
              <w:pStyle w:val="Loendilik"/>
              <w:widowControl w:val="false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Orienteerub Eesti hobumajanduse organisatsioonides ja seadusandluses, leiab vajalikud aretusprogrammid, seadused ja määrused</w:t>
            </w:r>
          </w:p>
          <w:p>
            <w:pPr>
              <w:pStyle w:val="Loendilik"/>
              <w:widowControl w:val="false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Tunneb erinevaid hobuste tõuge ja tüüpe, mõistab nende kasutusalasid ning oskab hinnata hobuse välimikku ja liikumist</w:t>
            </w:r>
          </w:p>
          <w:p>
            <w:pPr>
              <w:pStyle w:val="Loendilik"/>
              <w:widowControl w:val="false"/>
              <w:numPr>
                <w:ilvl w:val="0"/>
                <w:numId w:val="1"/>
              </w:numPr>
              <w:shd w:fill="FFFFFF" w:val="clear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õistab geneetika aluseid ja tähtsust aretuses, oskab valida aretuseks sobivaid loomi.</w:t>
            </w:r>
          </w:p>
        </w:tc>
      </w:tr>
      <w:tr>
        <w:trPr>
          <w:trHeight w:val="1566" w:hRule="exact"/>
        </w:trPr>
        <w:tc>
          <w:tcPr>
            <w:tcW w:w="9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õhjendus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koolituse sihtrühma ja õpiväljundit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valiku osa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hd w:fill="FFFFFF" w:val="clear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ajanduslik tasuvus on maaelu arengu seisukohalt  äärmiselt oluline. Hobuste aretuses on päris palju arenguruumi, et tõsta inimeste teadlikkust aretusest ja valikust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Hobumajanduses on oluline toota turu nõudlusele vastavaid hobuseid ja koolitus peaks suunama kasvatajaid tegema aretuses kasumlikumaid valikuid. Hobusekasvatust saab õppida vaid Järvamaa Kutsehariduskeskuses.</w:t>
            </w:r>
          </w:p>
          <w:p>
            <w:pPr>
              <w:pStyle w:val="Normal"/>
              <w:widowControl w:val="false"/>
              <w:shd w:fill="FFFFFF" w:val="clear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92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3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Õpiväljundite seos kutsestandardi või tasemeõppe õppekavaga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uua ära vastav kutsestandard ning viide konkreetsetele kompetentsidele, mida koolitusega saavutatakse)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Põllumajanduserialade riiklik õppekava, Järvamaa Kutsehariduskeskuse HOBUHOOLDAJA tase 4 õppekava  hobuste aretuse ja taastootmise moodul, hobuste taastootmise kompetents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spacing w:lineRule="exact" w:line="240" w:before="0" w:after="120"/>
        <w:ind w:left="714" w:right="5761" w:hanging="357"/>
        <w:contextualSpacing/>
        <w:rPr/>
      </w:pPr>
      <w:r>
        <w:rPr/>
        <w:t>Koolituse mah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Koolituse kogumaht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akadeemilistes tundide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Kontaktõppe maht akadeemilistes tundid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ab/>
              <w:t>sh auditoorse töö maht akadeemilistes tundides: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(õpe loengu, seminari, õppetunni või koolis määratud muus vorm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ab/>
              <w:t xml:space="preserve">sh praktilise töö maht akadeemilistes tundides: </w:t>
            </w:r>
          </w:p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õpitud teadmiste ja oskuste rakendamine õppekeskkonnas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Koolitaja poolt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tagasisidestatava iseseisva töö maht akadeemilistes tundid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 w:before="0" w:after="202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contextualSpacing/>
        <w:rPr/>
      </w:pPr>
      <w:r>
        <w:rPr/>
        <w:t>Koolituse sisu ja lõpetamise nõuded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1257" w:hRule="exact"/>
        </w:trPr>
        <w:tc>
          <w:tcPr>
            <w:tcW w:w="9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Õppe sisu: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24"/>
                <w:szCs w:val="24"/>
              </w:rPr>
              <w:t>(peamised teemad ja alateemad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Aretustegevuse korraldus Eestis – 3 tundi  teooriat, 1tund  praktilised ülesanded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Hobuste tõud, välimik ja liikumine -17 tundi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teooriat, 3 tundi  praktilised ülesanded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Valiku tegemine – 12 tundi teooria, 4 tundi praktilised ülesanded</w:t>
            </w:r>
          </w:p>
        </w:tc>
      </w:tr>
      <w:tr>
        <w:trPr>
          <w:trHeight w:val="3968" w:hRule="exact"/>
        </w:trPr>
        <w:tc>
          <w:tcPr>
            <w:tcW w:w="92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Nõuded õppe lõpetamiseks, sh hindamismeetodid ja -kriteeriumid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"/>
                <w:sz w:val="24"/>
                <w:szCs w:val="24"/>
              </w:rPr>
              <w:t>(nõutav õpiväljundite saavutamise hindamine ja vähemalt 80% õppekava läbimine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Koolitusest osavõtt vähemalt 80% ja sooritanud rühmatööd. Mitteeristav hindamine</w:t>
            </w:r>
          </w:p>
          <w:tbl>
            <w:tblPr>
              <w:tblW w:w="9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  <w:gridCol w:w="4513"/>
            </w:tblGrid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endilik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Hindamismeetod 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oendilik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Hindamiskriteeriumid 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ühmatöö nr 1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ühmatööna on valminud ja esitletud  aretusprogrammist tulenevatele nõuetele vastav tõu tutvustus. 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ühmatöö nr 2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ühmatööna on valminud  aretusplaan, mis vastab konkreetse tõu nõuetele, sisaldades mära ja täku põhjendatud valikut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Loendilik"/>
        <w:widowControl w:val="false"/>
        <w:numPr>
          <w:ilvl w:val="0"/>
          <w:numId w:val="2"/>
        </w:numPr>
        <w:shd w:fill="FFFFFF" w:val="clear"/>
        <w:spacing w:lineRule="auto" w:line="240" w:before="240" w:after="120"/>
        <w:ind w:left="714" w:hanging="357"/>
        <w:contextualSpacing/>
        <w:rPr/>
      </w:pPr>
      <w:r>
        <w:rPr/>
        <w:t>Koolitaja andmed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054" w:hRule="exact"/>
        </w:trPr>
        <w:tc>
          <w:tcPr>
            <w:tcW w:w="9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Koolitaja andmed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-1"/>
                <w:sz w:val="24"/>
                <w:szCs w:val="24"/>
              </w:rPr>
              <w:t>(ees- ja perenimi, e-mail; kursuse läbiviimiseks vajalikku kompetentsust näitav kvalifikatsioon või kompetentsi näitava õpi- või töökogemuse kirjeldus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Astra Nilk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stranilk@hot.ee, EHS juhatuse aseesimees; ESHKS tõuraamatupidaja alates 2005, EHS araabia hobuste haruseltsi juhataja alates 2007, tegutsev hobusekasvataja aastast 200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Rakenduskõrgharidus majanduse alal 2005.a,  Põllumajandustootja III hobusekasvatuse suunaga 2005.a, Järvamaa Kutsehariduskeskuse hobueriala kutseõpetaja, täiskasvanute koolitaja aastast 2009.a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Õppekava koostaja: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/ees- ja perenimi, amet, e-mail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STRA NILK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astranilk@hot.ee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Järvamaa Kutsehariduskeskuse kutseõpetaj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284" w:top="426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88085" cy="627380"/>
          <wp:effectExtent l="0" t="0" r="0" b="0"/>
          <wp:docPr id="1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609600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nilk@ho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1:00Z</dcterms:created>
  <dc:creator>Evelin Saarva</dc:creator>
  <dc:description/>
  <dc:language>en-US</dc:language>
  <cp:lastModifiedBy>Krista Sepp</cp:lastModifiedBy>
  <cp:lastPrinted>2015-12-04T14:25:00Z</cp:lastPrinted>
  <dcterms:modified xsi:type="dcterms:W3CDTF">2016-03-22T11:51:00Z</dcterms:modified>
  <cp:revision>2</cp:revision>
  <dc:subject/>
  <dc:title/>
</cp:coreProperties>
</file>